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E RENSEIGNEMENT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ersonne physique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rénom</w:t>
        <w:tab/>
        <w:t>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.I.N.</w:t>
        <w:tab/>
        <w:t>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xtrait judiciaire ou fiche anthropométrique 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e</w:t>
        <w:tab/>
        <w:t>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Domicile</w:t>
        <w:tab/>
        <w:t>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Portable</w:t>
        <w:tab/>
        <w:t>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</w:t>
        <w:tab/>
        <w:t>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morale représentée 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 en qualité de</w:t>
        <w:tab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ère d’adhésion retenu</w:t>
        <w:tab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f suivant critèr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fs complémentair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raina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m 1</w:t>
      </w:r>
      <w:r>
        <w:rPr>
          <w:vertAlign w:val="superscript"/>
        </w:rPr>
        <w:t>er</w:t>
      </w:r>
      <w:r>
        <w:rPr/>
        <w:t xml:space="preserve"> parrain:…………………………………………………………….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 2</w:t>
      </w:r>
      <w:r>
        <w:rPr>
          <w:vertAlign w:val="superscript"/>
        </w:rPr>
        <w:t>ème</w:t>
      </w:r>
      <w:r>
        <w:rPr/>
        <w:t xml:space="preserve"> parrain 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diverses</w:t>
        <w:tab/>
        <w:t>: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qualité de membre actif est octroyée par le Conseil d’Administration, aux adhérents, remplissant les conditions ci-après, après étude des candidatures présentée par écr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uir d’honorabilité et de probité et n’avoir jamais fait l’objet d’une condamnation définitive infamante ou de privation de liberté ou de droit civique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, être inscrit à l’ordre des experts compt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, avoir été inscrit sur la liste des comptables agrées publié au Bulletin Offic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, justifier d’un diplôme d’études supérieures équivalent au moins à une licence en droit ou en g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, justifier d’une expérience d’exercice de l’activité de fiduciaire au moins 10 ans à la date de l’adhésion et être parrainé par 2 membres actif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s personnes morales doivent avoir la direction effective et au moins 50% du capital social détenus par des personnes physiques répondant aux critères sus indiqué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50:00Z</dcterms:created>
  <dc:creator>Boukari</dc:creator>
  <dc:description/>
  <cp:keywords/>
  <dc:language>en-US</dc:language>
  <cp:lastModifiedBy>Boukari</cp:lastModifiedBy>
  <cp:lastPrinted>2004-05-25T16:28:00Z</cp:lastPrinted>
  <dcterms:modified xsi:type="dcterms:W3CDTF">2005-02-08T20:49:00Z</dcterms:modified>
  <cp:revision>4</cp:revision>
  <dc:subject/>
  <dc:title>FICHE DE RENSEIGNEMENT</dc:title>
</cp:coreProperties>
</file>